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6"/>
          <w:szCs w:val="36"/>
        </w:rPr>
        <w:t>福建省博士后人员招收需求信息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5"/>
        <w:gridCol w:w="98"/>
        <w:gridCol w:w="1066"/>
        <w:gridCol w:w="425"/>
        <w:gridCol w:w="1559"/>
        <w:gridCol w:w="602"/>
        <w:gridCol w:w="107"/>
        <w:gridCol w:w="1559"/>
        <w:gridCol w:w="6"/>
        <w:gridCol w:w="987"/>
        <w:gridCol w:w="2551"/>
      </w:tblGrid>
      <w:tr>
        <w:trPr>
          <w:trHeight w:val="72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站点）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福州大学工商管理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运营决策与服务管理、技术经济与管理创新、财务管理与金融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登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68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9144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engfeng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网络空间作战</w:t>
            </w:r>
            <w:r>
              <w:rPr>
                <w:rFonts w:ascii="宋体;SimSun" w:hAnsi="宋体;SimSun" w:cs="宋体;SimSun"/>
                <w:b/>
                <w:sz w:val="24"/>
              </w:rPr>
              <w:t>装备预研</w:t>
            </w:r>
            <w:r>
              <w:rPr>
                <w:rFonts w:ascii="宋体;SimSun" w:hAnsi="宋体;SimSun" w:cs="宋体;SimSun"/>
                <w:sz w:val="24"/>
              </w:rPr>
              <w:t>规划项目“网络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发现与预警技术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管理科学、工程系统、计算机科学、人工智能、决策科学、模糊系统分析、情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不确定经济管理系统的多目标多人合作对策理论与方法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管理科学、工程系统、计算机科学、人工智能、决策科学、模糊系统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普查项目数据开发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期从事、跟进普查数据开发研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经济普查、农业普查、人口普查等重大国情国力调查，都需要专业人才提供经济社会统计问题的专项精准解决方案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、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据处理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软件工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地方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：发表过相关研究论文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学校规定的研究生发表论文目录期刊上发表发表论文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或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报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成果转化应用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类（会计、审计、财务管理、资产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类（金融、财政、税收、计量经济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新常态下货币政策的结构调整理论、功能及其最优组合设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财务管理、资产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财政、税收、计量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侧结构性改革驱动经济发展新动力的理论与路径研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课题研究方向发表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学术论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产业系统管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工类税前年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-24 </w:t>
            </w:r>
            <w:r>
              <w:rPr>
                <w:sz w:val="24"/>
              </w:rPr>
              <w:t>万（含保险租贴）；管理类税前年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-22 </w:t>
            </w:r>
            <w:r>
              <w:rPr>
                <w:sz w:val="24"/>
              </w:rPr>
              <w:t>万（含保险租贴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博士后住房实行房租补贴和公寓租住相结合的办法。学校资助招收的全脱产博士后，在站期间可申请租住一套博士后公寓；未申请租住博士后公寓的可享受学校规定住房补贴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职博士后的科研成果按照学校相关奖励办法进行奖励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工作站以设站单位（企业）申报，流动站以站点申报。</w:t>
      </w:r>
      <w:r>
        <w:rPr/>
        <w:t>2</w:t>
      </w:r>
      <w:r>
        <w:rPr/>
        <w:t>、“其他招收要求”指站点对拟招收博士后人员个人除学科专业外的其他具体要求。</w:t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5:00Z</dcterms:created>
  <dc:creator>rzb02</dc:creator>
  <dc:description/>
  <cp:keywords/>
  <dc:language>en-US</dc:language>
  <cp:lastModifiedBy>Administrator</cp:lastModifiedBy>
  <cp:lastPrinted>2017-08-29T09:02:00Z</cp:lastPrinted>
  <dcterms:modified xsi:type="dcterms:W3CDTF">2018-04-10T02:58:00Z</dcterms:modified>
  <cp:revision>7</cp:revision>
  <dc:subject/>
  <dc:title>附件二：</dc:title>
</cp:coreProperties>
</file>