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0"/>
                    <w:gridCol w:w="846"/>
                    <w:gridCol w:w="1635"/>
                    <w:gridCol w:w="250"/>
                    <w:gridCol w:w="1171"/>
                    <w:gridCol w:w="441"/>
                    <w:gridCol w:w="220"/>
                    <w:gridCol w:w="480"/>
                    <w:gridCol w:w="480"/>
                    <w:gridCol w:w="427"/>
                    <w:gridCol w:w="382"/>
                    <w:gridCol w:w="1228"/>
                    <w:gridCol w:w="323"/>
                    <w:gridCol w:w="1245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参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厦门生源的对象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98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282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282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60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5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510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5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282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305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360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8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林敏</cp:lastModifiedBy>
  <cp:lastPrinted>2010-05-13T11:11:00Z</cp:lastPrinted>
  <dcterms:modified xsi:type="dcterms:W3CDTF">2016-04-15T00:45:00Z</dcterms:modified>
  <cp:revision>2</cp:revision>
  <dc:subject/>
  <dc:title>李二报考资料</dc:title>
</cp:coreProperties>
</file>